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 39/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/>
      </w:pPr>
      <w:r>
        <w:rPr/>
        <w:t xml:space="preserve">Estabelece os padrões e critérios para a instalação de ondulações transversais e </w:t>
      </w:r>
    </w:p>
    <w:p>
      <w:pPr>
        <w:pStyle w:val="Recuodecorpodetexto3"/>
        <w:ind w:left="0" w:hanging="0"/>
        <w:jc w:val="center"/>
        <w:rPr/>
      </w:pPr>
      <w:r>
        <w:rPr/>
        <w:t>sonorizadores nas vias públicas disciplinados pelo Parágrafo único</w:t>
      </w:r>
    </w:p>
    <w:p>
      <w:pPr>
        <w:pStyle w:val="Recuodecorpodetexto3"/>
        <w:ind w:left="0" w:hanging="0"/>
        <w:jc w:val="center"/>
        <w:rPr/>
      </w:pPr>
      <w:r>
        <w:rPr/>
        <w:t xml:space="preserve">do </w:t>
      </w:r>
      <w:r>
        <w:fldChar w:fldCharType="begin"/>
      </w:r>
      <w:r>
        <w:rPr>
          <w:rStyle w:val="InternetLink"/>
        </w:rPr>
        <w:instrText xml:space="preserve"> HYPERLINK "../leis/ctb.doc" \l "Art. 94.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4 do Código de Trânsito Brasileiro.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leis/ctb.doc" \l "Art. 94.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 CONSELHO NACIONAL DE TRÂNSITO - CONTRAN, usando da competência que lhe confere 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leis/ctb.doc" \l "Art. 12.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2 da Lei n  9.50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23 de setembro de 1997, que instituiu o Código de Trânsito Brasileiro - CTB, conforme </w:t>
      </w:r>
      <w:hyperlink r:id="rId2">
        <w:r>
          <w:rPr>
            <w:rStyle w:val="InternetLink"/>
            <w:sz w:val="24"/>
            <w:szCs w:val="24"/>
          </w:rPr>
          <w:t>Decreto n° 2.327</w:t>
        </w:r>
      </w:hyperlink>
      <w:r>
        <w:rPr>
          <w:sz w:val="24"/>
          <w:szCs w:val="24"/>
        </w:rPr>
        <w:t>, de 23 de setembro de 1997, que trata da coordenação do Sistema Nacional de Trânsito, resolv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A implantação de ondulações transversais e sonorizadores nas vias públicas dependerá de autorização expressa da autoridade de trânsito com circunscrição sobre a via,  podendo ser colocadas após estudo de outras alternativas de engenharia de tráfego, quando estas possibilidades se mostrarem ineficazes para a redução de velocidade e acident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As ondulações transversais devem ser utilizadas em locais onde se pretenda reduzir a velocidade do veículo, de forma imperativa, principalmente naqueles onde há grande movimentação de pedestre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3º As ondulações transversais às vias públicas denominam-se TIPO I e TIPO II e deverão atender aos projetos-tipo constantes do </w:t>
      </w:r>
      <w:hyperlink w:anchor="-_anexo">
        <w:r>
          <w:rPr>
            <w:rStyle w:val="InternetLink"/>
            <w:sz w:val="24"/>
            <w:szCs w:val="24"/>
          </w:rPr>
          <w:t>ANEXO I</w:t>
        </w:r>
      </w:hyperlink>
      <w:r>
        <w:rPr>
          <w:sz w:val="24"/>
          <w:szCs w:val="24"/>
        </w:rPr>
        <w:t xml:space="preserve"> da presente Resolução. Deverão apresentar as seguintes dimensõ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TIPO 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argura: igual à da pista, mantendo-se as condições de drenagem superfi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mprimento: 1,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ltura:  até 0,08m.</w:t>
      </w:r>
    </w:p>
    <w:p>
      <w:pPr>
        <w:pStyle w:val="Normal"/>
        <w:ind w:firstLine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I - TIPO II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argura: igual à da pista, mantendo-se as condições de drenagem superficial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mprimento: 3,70m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ltura: até 0,10m.</w:t>
      </w:r>
    </w:p>
    <w:p>
      <w:pPr>
        <w:pStyle w:val="Recuodecorpodetexto2"/>
        <w:ind w:firstLine="567"/>
        <w:rPr/>
      </w:pPr>
      <w:r>
        <w:rPr/>
        <w:t>Art. 4º Os sonorizadores deverão atender ao projeto-tipo constante do ANEXO II da presente Resolução, apresentando as seguintes dimensões:</w:t>
      </w:r>
    </w:p>
    <w:p>
      <w:pPr>
        <w:pStyle w:val="TextBodyIndent"/>
        <w:ind w:left="0" w:firstLine="567"/>
        <w:rPr/>
      </w:pPr>
      <w:r>
        <w:rPr/>
        <w:t>I - largura do dispositivo: igual à da pista, mantendo-se as condições de drenagem superficia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largura da régua: 0,08m;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III - espaçamento entre réguas: 0,08m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comprimento: 5,00m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- altura da régua: 0,025m.</w:t>
      </w:r>
    </w:p>
    <w:p>
      <w:pPr>
        <w:pStyle w:val="Recuodecorpodetexto2"/>
        <w:ind w:firstLine="567"/>
        <w:rPr/>
      </w:pPr>
      <w:r>
        <w:rPr/>
        <w:t>Art. 5º As ondulações transversais s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TIPO I: Somente poderão ser instaladas quando houver necessidade de serem desenvolvidas velocidades até um máximo de 20 km/h, em vias locais, onde não circulem linhas regulares de transporte coletiv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TIPO II: Só poderão ser instaladas nas via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rurais (rodovias) em segmentos que atravessam aglomerados urbanos com edificações lindei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coletor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locais, quando houver necessidade de serem desenvolvidas velocidades até um máximo de 30km/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 Os sonorizadores só poderão ser instalados em vias urbanas, sem edificações lindeiras, e em rodovias, em caráter temporário, quando houver obras na pista, visando alertar o condutor quanto à necessidade de redução de velocidade, sempre devidamente acompanhados da sinalização vertical de regulamentação de velocidad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 Recomenda-se que após a implantação das ondulações transversais a autoridade com circunscrição sobre a rodovia monitore o seu desempenho por um período mínimo de 1 (um) ano, devendo estudar outra solução de engenharia de tráfego, quando não for verificada expressiva redução do índice de acidentes no loc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8º Para a colocação de ondulações transversais do TIPO I e do TIPO II deverão ser observadas, simultaneamente, as seguintes características relativas à via e ao tráfego local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índice de acidentes significativo ou risco potencial de acident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ausência de rampas em rodovias com declividade superior a 4% ao longo do trech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ausência de rampas em vias urbanas com declividade superior a 6% ao longo do trech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ausência de curvas ou interferências visuais que impossibilitem boa visibilidade do dispositiv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- volume de tráfego inferior a 600 veículos por hora durante os períodos de pico, podendo a autoridade de trânsito com circunscrição sobre a via admitir volumes mais elevados, em locais com grande movimentação de pedestres, devendo ser justificados por estudos de engenharia de tráfego no local de implantação do dispositiv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 - existência de pavimentos rígidos, semi-rígidos ou flexíveis em bom estado de conserv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º A colocação de ondulações transversais na via, só será admitida, se acompanhada a devida sinalização, constando, no mínimo, d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placa de Regulamentação “Velocidade Máxima Permitida”, R-19, limitando a velocidade até um máximo de 20 km/h, quando se utilizar a ondulação TIPO I  e até um máximo de 30 km/h, quando se utilizar a ondulação TIPO II, sempre antecedendo o obstáculo, devendo a redução de velocidade da via ser gradativa, seguindo os critérios estabelecidos pelo CONTRAN e restabelecendo a velocidade da via após a transposição do dispositiv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I - placas de Advertência “Saliência ou Lombada”, A-18, instaladas, seguindo os critérios estabelecidos pelo CONTRAN, antes e junto ao dispositivo, devendo esta última ser complementada com seta de posição, conforme desenho constante do </w:t>
      </w:r>
      <w:hyperlink w:anchor="-_anexo_III">
        <w:r>
          <w:rPr>
            <w:rStyle w:val="InternetLink"/>
            <w:sz w:val="24"/>
            <w:szCs w:val="24"/>
          </w:rPr>
          <w:t>ANEXO III</w:t>
        </w:r>
      </w:hyperlink>
      <w:r>
        <w:rPr>
          <w:sz w:val="24"/>
          <w:szCs w:val="24"/>
        </w:rPr>
        <w:t>, da presente Resoluçã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II - no caso de ondulações transversais do TIPO II, implantadas em série, em rodovias, deverão ser instaladas placas de advertência com informação complementar, indicando início e término do segmento tratado com estes dispositivos, conforme exemplo de aplicação  constante do </w:t>
      </w:r>
      <w:hyperlink w:anchor="-_anexo_IV">
        <w:r>
          <w:rPr>
            <w:rStyle w:val="InternetLink"/>
            <w:sz w:val="24"/>
            <w:szCs w:val="24"/>
          </w:rPr>
          <w:t>ANEXO IV</w:t>
        </w:r>
      </w:hyperlink>
      <w:r>
        <w:rPr>
          <w:sz w:val="24"/>
          <w:szCs w:val="24"/>
        </w:rPr>
        <w:t>, da presente Resoluçã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V - marcas oblíquas com largura mínima de 0,25 m pintadas na cor amarela, espaçadas de no máximo de 0,50 m, alternadamente, sobre o obstáculo  admitindo-se, também, a pintura de toda a ondulação transversal na cor amarela, assim como a intercalada nas cores preta e amarela, principalmente no caso de pavimentos que necessitem de contraste mais definido, conforme desenho constante do </w:t>
      </w:r>
      <w:hyperlink w:anchor="-_anexo_III">
        <w:r>
          <w:rPr>
            <w:rStyle w:val="InternetLink"/>
            <w:sz w:val="24"/>
            <w:szCs w:val="24"/>
          </w:rPr>
          <w:t>ANEXO III</w:t>
        </w:r>
      </w:hyperlink>
      <w:r>
        <w:rPr>
          <w:sz w:val="24"/>
          <w:szCs w:val="24"/>
        </w:rPr>
        <w:t>, da presente Resoluçã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0 Recomenda-se que as ondulações transversais do TIPO II, nas rodovias, sejam precedidas da pintura de linhas de estímulo à redução de velocidade, calculadas de acordo com a velocidade operacional da via, conforme previsto no item 2.2 do </w:t>
      </w:r>
      <w:hyperlink w:anchor="-_anexo_II_-">
        <w:r>
          <w:rPr>
            <w:rStyle w:val="InternetLink"/>
            <w:sz w:val="24"/>
            <w:szCs w:val="24"/>
          </w:rPr>
          <w:t>ANEXO II</w:t>
        </w:r>
      </w:hyperlink>
      <w:r>
        <w:rPr>
          <w:sz w:val="24"/>
          <w:szCs w:val="24"/>
        </w:rPr>
        <w:t xml:space="preserve">  do Código de Trânsito Brasil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1 Durante a fase de implantação das ondulações transversais poderão ser colocadas faixas de pano, informando sua localização,  como dispositivo complementar de sinaliz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 A colocação de ondulações transversais próximas as esquinas, em vias urbanas, deve respeitar uma distância mínima de 15 m do alinhamento do meio-fio da via transversal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distância mínima entre duas ondulações sucessivas, em vias urbanas, deverá ser de 50 m. e nas rodovias, entre ondulações transversais sucessivas, deverá ser de 100 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º Numa seqüência de ondulações implantadas em série, em rodovias, recomenda-se manter uma distância máxima de 200 m entre duas ondulações consecutiv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 As ondulações transversais deverão ser executadas dentro dos padrões estabelecidos nesta Resoluçã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4 No caso do não cumprimento do exposto anteriormente a autoridade de trânsito com circunscrição sobre a via deverá adotar as providências necessárias para sua imediata remoçã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5 A colocação de ondulação transversal sem permissão prévia da autoridade de trânsito com circunscrição sobre a via sujeitará o infrator às penalidades previstas no </w:t>
      </w:r>
      <w:r>
        <w:fldChar w:fldCharType="begin"/>
      </w:r>
      <w:r>
        <w:rPr>
          <w:rStyle w:val="InternetLink"/>
          <w:sz w:val="24"/>
          <w:szCs w:val="24"/>
          <w:rFonts w:eastAsia="Stencil Sans" w:cs="Stencil Sans" w:ascii="Stencil Sans" w:hAnsi="Stencil Sans"/>
        </w:rPr>
        <w:instrText xml:space="preserve"> HYPERLINK "../leis/ctb.doc" \l "A inobservância"</w:instrText>
      </w:r>
      <w:r>
        <w:rPr>
          <w:rStyle w:val="InternetLink"/>
          <w:sz w:val="24"/>
          <w:szCs w:val="24"/>
          <w:rFonts w:eastAsia="Stencil Sans" w:cs="Stencil Sans" w:ascii="Stencil Sans" w:hAnsi="Stencil Sans"/>
        </w:rPr>
        <w:fldChar w:fldCharType="separate"/>
      </w:r>
      <w:r>
        <w:rPr>
          <w:rStyle w:val="InternetLink"/>
          <w:rFonts w:eastAsia="Stencil Sans" w:cs="Stencil Sans" w:ascii="Stencil Sans" w:hAnsi="Stencil Sans"/>
          <w:sz w:val="24"/>
          <w:szCs w:val="24"/>
        </w:rPr>
        <w:t>§</w:t>
      </w:r>
      <w:r>
        <w:rPr>
          <w:rStyle w:val="InternetLink"/>
          <w:sz w:val="24"/>
          <w:szCs w:val="24"/>
          <w:rFonts w:eastAsia="Stencil Sans" w:cs="Stencil Sans" w:ascii="Stencil Sans" w:hAnsi="Stencil Sans"/>
        </w:rPr>
        <w:fldChar w:fldCharType="end"/>
      </w:r>
      <w:r>
        <w:rPr>
          <w:rStyle w:val="InternetLink"/>
          <w:sz w:val="24"/>
          <w:szCs w:val="24"/>
        </w:rPr>
        <w:t xml:space="preserve"> 3º do art. 95 do Código de Trânsito Brasileir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6 Esta Resolução entrará em vigor 180 (cento e oitenta) dias a partir da data  de sua publicação, revogadas as disposições em contrário, em especial, a </w:t>
      </w:r>
      <w:hyperlink r:id="rId3">
        <w:r>
          <w:rPr>
            <w:rStyle w:val="InternetLink"/>
            <w:sz w:val="24"/>
            <w:szCs w:val="24"/>
          </w:rPr>
          <w:t>Resolução 635/84</w:t>
        </w:r>
      </w:hyperlink>
      <w:r>
        <w:rPr>
          <w:sz w:val="24"/>
          <w:szCs w:val="24"/>
        </w:rPr>
        <w:t xml:space="preserve"> e o </w:t>
      </w:r>
      <w:hyperlink r:id="rId4">
        <w:r>
          <w:rPr>
            <w:rStyle w:val="InternetLink"/>
            <w:sz w:val="24"/>
            <w:szCs w:val="24"/>
          </w:rPr>
          <w:t>item 3.4 da Resolução 666/86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>Brasília, 21 de maio de 199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RENAN CALHEIRO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a Justiç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LISEU PADILH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os Transporte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LINDOLPHO DE CARVALHO DIAS - Suplent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a Ciência e Tecnologi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ENILDO GONZAGA ZOROASTRO DE LUCEN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o Exércit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LUCIANO OLIVA PATRÍCIO - Suplent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 e do Desport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GUSTAVO KRAUS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o Meio Ambiente, Recursos Hídricos e da Amazônia Lega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BARJAS NEGRI - Suplent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Ministério da Saúd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nexo I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376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439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Anexo I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550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1410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1855" cy="673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276" w:right="851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113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/dec%202327.doc" TargetMode="External"/><Relationship Id="rId3" Type="http://schemas.openxmlformats.org/officeDocument/2006/relationships/hyperlink" Target="../in/r635-84.doc" TargetMode="External"/><Relationship Id="rId4" Type="http://schemas.openxmlformats.org/officeDocument/2006/relationships/hyperlink" Target="../in/r666-86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1:00Z</dcterms:created>
  <dc:creator>nespoli</dc:creator>
  <dc:description/>
  <dc:language>en-US</dc:language>
  <cp:lastModifiedBy>antonio.severo</cp:lastModifiedBy>
  <cp:lastPrinted>1998-05-20T23:49:00Z</cp:lastPrinted>
  <dcterms:modified xsi:type="dcterms:W3CDTF">2005-08-03T18:11:00Z</dcterms:modified>
  <cp:revision>2</cp:revision>
  <dc:subject/>
  <dc:title>r039-98</dc:title>
</cp:coreProperties>
</file>